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4525D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25D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формления возникновения, приостановления и прекращения образовательных отношений между Муниципальным автономным дошкольным образовательным учреждением «Детский сад № 340» (далее Учреждение) и родителями  законными представителями) воспитанников (далее Положение) регулиру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возникновения, изменения, приостановления и прек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между Учреждением и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Федеральным законом от 29.12.2012 №273-Ф3 «Об образовании в Российской Федерации»,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возникновения, приостанов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кращения отношений между Учреждением и родителями (законными представителями)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анием возникновения образовательных отношений между Учреждений и родителями (законными представителями) воспитанников является заключение Договора об образовании между Учреждением, в лице заведующего или лица его заменяющего, и родителями (законными представителями) воспитанников (далее Догов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тоящим Договором Стороны определяют взаимные права и обязанности по обеспечению реализации воспитанникам права на получени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б образовании заключается в простой письменной форме между Учреждением и родителями (законными представителями)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Договоре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договоре об образовании, заключаемом при приеме на обучение за счет средств физического и (или) юридического лица (далее договор об оказании платных образовательных услуг), указываются полная стоимость платных образовательных услуг и порядок их оплаты, основ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изменения образовательных отношений является внесение изменений в Договор в порядке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ения образовательных отношений вступают в силу со дня подписания Дополнительного соглашения об изменении условий Договора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остановл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чинами, дающими право на сохранение места за ребенком в Учреждении,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 указанные родителями (законными представителями)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обновление образовательных отношений осуществляет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родителей, при издании приказа заведующего Учреждением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воспитанника после временного отсу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по окончанию срока действия Договора в связи с отчислением воспитанника из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, может быть, расторгнут досрочно в следующих случаях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указанным в заявлении родителей  (законных представителей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ездействия) воспитанника.  Исполнение обязательств Учреждением по договору об оказ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 может быть возобновлено при усло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оплаты стоимости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ем для прекращения образовательных отношений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/>
        <w:t>является приказ заведующего Учреждением, об отчислении воспитанник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36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